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with a FILE_ID.DIZ file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this program and all the files that came wit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PA308a.xxx  xxx being ZIP or ARC or LHZ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tens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ager prints labels, envelopes, etc..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come up with something better.  Be my gues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for a complete description and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me distribute my program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